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11.09.</w:t>
      </w:r>
      <w:r>
        <w:rPr>
          <w:sz w:val="28"/>
        </w:rPr>
        <w:t>2019 года                                                      № 15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Развитие физической культуры и спорта на 2019-2021г.г.», утверждённую постановлением администрации Рамешковского района №218-па от 27.12.2018г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Рамешковского района от 18.06.2019 года № 289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19  год и плановый период 2020 и 2021 годов»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муниципального образования  «Рамешковский район»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19-2021 г.г.», утверждённую постановлением администрации Рамешковского района  № 218-па от 27.12.2018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>
          <w:trHeight w:val="67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тыс.руб.) с разбивкой по годам и  подпрограмма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5452,1 тыс.руб. в том числе по годам реализаци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 5150,7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 – 5150,7 тыс.руб.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150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 </w:t>
            </w:r>
            <w:r>
              <w:rPr>
                <w:sz w:val="28"/>
              </w:rPr>
              <w:t xml:space="preserve">«Массовая физкультурно-оздоровительная и спортивная работа» </w:t>
            </w:r>
            <w:r>
              <w:rPr>
                <w:sz w:val="28"/>
                <w:szCs w:val="28"/>
              </w:rPr>
              <w:t>600,0 тыс.руб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 20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2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детского и юношеского спорта» 14852,1 тыс.руб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  4950,7тыс.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 –  4950,7тыс.руб.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 4950,7тыс.руб.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Развитие детско-юношеского спорта» таблицу №2 изложить в следующей редакции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60"/>
        <w:gridCol w:w="18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е ресурсы,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обходимые для реализации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2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Развитие детского и юношеского спорта»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Развитие детско-юношеского спорта в системе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  «Стимулирование результативности в детско-юношеском спо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«Рамешковский район» Тверской области» муниципальной программы,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Г. Кириков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26"/>
        <w:gridCol w:w="301"/>
        <w:gridCol w:w="3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828"/>
        <w:gridCol w:w="709"/>
        <w:gridCol w:w="709"/>
        <w:gridCol w:w="709"/>
        <w:gridCol w:w="709"/>
        <w:gridCol w:w="710"/>
        <w:gridCol w:w="707"/>
      </w:tblGrid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Муниципальной программе    муниципального образования «Рамешковский район» Тверской област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2019-2021 годы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5045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  муниципальной   программы 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физической культуры и спорта"  на 2019 - 2021 годы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 программы  муниципального образования Рамешковский район Тверской области  РО ДКМС администрации Рамешковского района  Тверской области 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7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7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Рамешковский район Тверской области 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0,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0,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0,7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"Создание условий для максимального вовлечения населения муниципального образования "Рамешковский район" Тверской области в систематические занят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 xml:space="preserve"> " Доля населения  Рамешковского района Тверской области, систематически занимающегося физической культурой и спортом в общей численности жителей района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 </w:t>
            </w:r>
            <w:r>
              <w:rPr>
                <w:sz w:val="18"/>
                <w:szCs w:val="1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«Массовая физкультурно-оздоровительная и спортивная рабо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 подпрограммы 1 </w:t>
            </w:r>
            <w:r>
              <w:rPr>
                <w:sz w:val="18"/>
                <w:szCs w:val="18"/>
              </w:rPr>
              <w:t xml:space="preserve"> «Развитие массового спорта и физкультурно-оздоровительного движения среди всех возрастных групп и категорий населения Рамешковского района,</w:t>
              <w:br/>
              <w:t xml:space="preserve"> включая лиц с ограниченными возможностями здоровья и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 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Количество муниципальных спортивно-массовых мероприятий и соревнова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 1.001 </w:t>
            </w:r>
            <w:r>
              <w:rPr>
                <w:sz w:val="18"/>
                <w:szCs w:val="18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2  </w:t>
            </w:r>
            <w:r>
              <w:rPr>
                <w:sz w:val="18"/>
                <w:szCs w:val="18"/>
              </w:rPr>
              <w:t xml:space="preserve"> "</w:t>
            </w:r>
            <w:r>
              <w:rPr>
                <w:kern w:val="2"/>
                <w:sz w:val="18"/>
                <w:szCs w:val="18"/>
              </w:rPr>
              <w:t xml:space="preserve"> Количество участников муниципальных спортивно-массовых мероприятий и соревнований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  1.002</w:t>
            </w:r>
            <w:r>
              <w:rPr>
                <w:sz w:val="18"/>
                <w:szCs w:val="18"/>
              </w:rPr>
              <w:t xml:space="preserve"> «Командирование спортсменов муниципального образования для участия в официальных областных спортивно-массовых мероприятиях и соревнова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>"Количество официальных областных спортивно-массовых мероприятий и соревнований, в которых приняли участие спортсмен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Количество участников официальных областных спортивно-массовых мероприятий и соревн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3</w:t>
            </w:r>
            <w:r>
              <w:rPr>
                <w:sz w:val="18"/>
                <w:szCs w:val="18"/>
              </w:rPr>
              <w:t xml:space="preserve"> "</w:t>
            </w:r>
            <w:r>
              <w:rPr>
                <w:kern w:val="2"/>
                <w:sz w:val="18"/>
                <w:szCs w:val="18"/>
              </w:rPr>
              <w:t xml:space="preserve"> Количество тематических публикаций в местных средствах массовой информации и на сайте администрации Рамешков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 1.003 </w:t>
            </w:r>
            <w:r>
              <w:rPr>
                <w:sz w:val="18"/>
                <w:szCs w:val="18"/>
              </w:rPr>
              <w:t>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2  подпрограммы 1 </w:t>
            </w:r>
            <w:r>
              <w:rPr>
                <w:sz w:val="18"/>
                <w:szCs w:val="18"/>
              </w:rPr>
              <w:t xml:space="preserve"> 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18"/>
                <w:szCs w:val="18"/>
              </w:rPr>
              <w:t>Количество спортивных объектов введенных в эксплуатацию в течении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001 </w:t>
            </w:r>
            <w:r>
              <w:rPr>
                <w:sz w:val="18"/>
                <w:szCs w:val="18"/>
              </w:rPr>
              <w:t xml:space="preserve"> Приобретение  спортивного оборудования и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 xml:space="preserve"> "Количество приобретенного спортивного инвентаря и оборуд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002 </w:t>
            </w:r>
            <w:r>
              <w:rPr>
                <w:sz w:val="18"/>
                <w:szCs w:val="18"/>
              </w:rPr>
              <w:t xml:space="preserve"> «Проведение совещаний с главами администраций сельских поселений  по вопросам приведения  спортивных сооружений на территориях  поселений  к нормативному состоя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 xml:space="preserve"> "Количество проведённых совещ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3 подпрограммы 1 </w:t>
            </w:r>
            <w:r>
              <w:rPr>
                <w:sz w:val="18"/>
                <w:szCs w:val="18"/>
                <w:shd w:fill="FFFFFF" w:val="clear"/>
              </w:rPr>
              <w:t>«Поэтапное внедрение Всероссийского физкультурно-спортивного комплекса "Готов к труду и обор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 xml:space="preserve">Доля зарегистрированных на сайте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t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жителей  Рамешковского района от общей численности жителей района</w:t>
            </w:r>
          </w:p>
          <w:p>
            <w:pPr>
              <w:pStyle w:val="Style1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65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1 </w:t>
            </w:r>
            <w:r>
              <w:rPr>
                <w:sz w:val="18"/>
                <w:szCs w:val="18"/>
              </w:rPr>
              <w:t>проведение муниципального этапа летнего и зимнего фестиваля ВФСК Г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доля жителей района, выполнивших нормативы Всероссийского физкультурно-спортивного комплекса ГТО</w:t>
            </w:r>
          </w:p>
          <w:p>
            <w:pPr>
              <w:pStyle w:val="Style1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 </w:t>
            </w:r>
            <w:r>
              <w:rPr>
                <w:color w:val="000000"/>
                <w:sz w:val="18"/>
                <w:szCs w:val="18"/>
              </w:rPr>
              <w:t>участие в региональном этапе летнего и зимнего фестиваля ВФСК ГТО  сборной команды Рамешковского района.</w:t>
            </w:r>
          </w:p>
          <w:p>
            <w:pPr>
              <w:pStyle w:val="Style1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«Развитие детско-юношеск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5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5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Развитие детско-юношеского спорта в системе ДЮСШ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5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доля детей и подростков в возрасте 6-15 лет, занимающихся в муниципальном учреждении спортивной направленности, от общей численности данной возрастной групп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1 </w:t>
            </w:r>
            <w:r>
              <w:rPr>
                <w:sz w:val="18"/>
                <w:szCs w:val="18"/>
              </w:rPr>
              <w:t>«Предоставление дополнительного образования спортивной направленности детям в ДЮСШ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Численность занимающихся в   ДЮС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2 </w:t>
            </w:r>
            <w:r>
              <w:rPr>
                <w:sz w:val="18"/>
                <w:szCs w:val="18"/>
              </w:rPr>
              <w:t>«Расходы на приобретение спортивного инвентаря и оборудования для МКУ ДО ДЮСШ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</w:t>
            </w:r>
            <w:r>
              <w:rPr>
                <w:sz w:val="18"/>
                <w:szCs w:val="18"/>
              </w:rPr>
              <w:t>"Количество тренеров-преподавателей в учреждениях спортивной направленности, в т.ч. шта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2 </w:t>
            </w:r>
            <w:r>
              <w:rPr>
                <w:sz w:val="18"/>
                <w:szCs w:val="18"/>
              </w:rPr>
              <w:t>«Стимулирование результативности в детско-юношеском спорте»</w:t>
            </w:r>
          </w:p>
          <w:p>
            <w:pPr>
              <w:pStyle w:val="Style1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bCs/>
                <w:sz w:val="18"/>
                <w:szCs w:val="18"/>
              </w:rPr>
              <w:t>"Количество учащихся  ДЮСШ, имеющих массовые разря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ероприятие 2.001.</w:t>
            </w:r>
            <w:r>
              <w:rPr>
                <w:sz w:val="18"/>
                <w:szCs w:val="18"/>
              </w:rPr>
              <w:t>«Поощрение юных спортсменов и их тренеров, имеющих достижения в области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Количество награжденных тренеров и спортсме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е 2.002</w:t>
            </w:r>
            <w:r>
              <w:rPr>
                <w:sz w:val="18"/>
                <w:szCs w:val="18"/>
              </w:rPr>
              <w:t xml:space="preserve"> «Повышение квалификации и профессиональной подготовки специалистов и тренеров ДЮСШ». </w:t>
            </w:r>
          </w:p>
          <w:p>
            <w:pPr>
              <w:pStyle w:val="Style1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«количество специалистов и тренеров, прошедших  профессиональную подготовку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540" w:hanging="318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6:00Z</dcterms:created>
  <dc:creator>User</dc:creator>
  <dc:description/>
  <dc:language>en-US</dc:language>
  <cp:lastModifiedBy>Приемная</cp:lastModifiedBy>
  <cp:lastPrinted>2016-01-14T14:55:00Z</cp:lastPrinted>
  <dcterms:modified xsi:type="dcterms:W3CDTF">2019-10-04T09:40:00Z</dcterms:modified>
  <cp:revision>4</cp:revision>
  <dc:subject/>
  <dc:title/>
</cp:coreProperties>
</file>